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vanish/>
          <w:color w:val="555555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555555"/>
          <w:kern w:val="2"/>
          <w:sz w:val="20"/>
          <w:szCs w:val="20"/>
          <w:lang w:eastAsia="ru-RU"/>
        </w:rPr>
        <w:t>«Департамент образования Администрации города Сургут»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2d7b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d7bc6" stroked="f" o:allowincell="f" style="position:absolute;margin-left:0pt;margin-top:0pt;width:467.55pt;height:0.55pt;mso-wrap-style:none;v-text-anchor:middle;mso-position-vertical:top">
                <v:fill o:detectmouseclick="t" type="solid" color2="#d284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555555"/>
          <w:kern w:val="2"/>
          <w:sz w:val="20"/>
          <w:szCs w:val="20"/>
          <w:lang w:eastAsia="ru-RU"/>
        </w:rPr>
        <w:t>Публичный доклад МБДОУ «Котегуртский детский сад»  2011 год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/>
      </w:pPr>
      <w:r>
        <w:rPr>
          <w:rFonts w:eastAsia="Times New Roman" w:cs="Arial" w:ascii="Arial" w:hAnsi="Arial"/>
          <w:bCs/>
          <w:color w:val="555555"/>
          <w:kern w:val="2"/>
          <w:sz w:val="20"/>
          <w:szCs w:val="20"/>
          <w:lang w:eastAsia="ru-RU"/>
        </w:rPr>
        <w:t>Уважаемые родители, представляем вашему вниманию отчет детского сада о своей деятельности за 2010 – 2011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20"/>
          <w:szCs w:val="20"/>
          <w:lang w:eastAsia="ru-RU"/>
        </w:rPr>
        <w:t>Общие сведения об образовательном учреждении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60" w:after="75"/>
              <w:ind w:left="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ниципальное бюджетное дошкольное общеобразовательное учреждение «Котегуртский детский сад» 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60" w:after="75"/>
              <w:ind w:left="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7063 Удмуртская Республика, Дебесский район, д.Котегурт, ул.Молодежная, д.5.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60" w:after="75"/>
              <w:ind w:left="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В  МБДОУ «Котегуртский детский сад»(принят общим собранием трудового коллектива МБДОУ «Котегуртский детский сад» протокол № 1 от 05.04.2011 ; утвержден постановлением  Администрации МО «Дебесский район»)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МО «Дебесский район»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60" w:after="75"/>
              <w:ind w:left="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идетельство  серия  18 № 001803416 от 29.10.2002г.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 1807002992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жрайонная инспекция МНС России №4 по УР 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Н 1021800675896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60" w:after="75"/>
              <w:ind w:left="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идетельство о государственной регистрации права.  № 45 от 29.12.2000г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Дебесского раойна УР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видетельство о государственной регистрации права. 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115 от 23.11.1990г   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60" w:after="75"/>
              <w:ind w:left="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ензия. Серия РО № 026167 от 26.09.2011г 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ензия бессрочная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право ведения образовательной деятельности в соответствии с приложением.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Cs/>
          <w:color w:val="555555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555555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арактеристика контингента учащихся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Всего воспитанников – 21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Котегурт – 19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Косолюк – 2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Cs/>
          <w:color w:val="555555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8 детей из многодетных семей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20"/>
          <w:szCs w:val="20"/>
          <w:lang w:eastAsia="ru-RU"/>
        </w:rPr>
        <w:t>Администрация, органы государственно-общественного управлени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60" w:after="75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едующий – Каракулова Любовь Семеновна, первой категории</w:t>
            </w:r>
          </w:p>
        </w:tc>
      </w:tr>
      <w:tr>
        <w:trPr/>
        <w:tc>
          <w:tcPr>
            <w:tcW w:w="9355" w:type="dxa"/>
            <w:tcBorders>
              <w:left w:val="single" w:sz="6" w:space="0" w:color="ABCAE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75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жим работы</w:t>
      </w:r>
    </w:p>
    <w:p>
      <w:pPr>
        <w:pStyle w:val="Normal"/>
        <w:spacing w:lineRule="auto" w:line="240" w:before="60" w:after="75"/>
        <w:ind w:left="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ский сад работает в режиме 5-дневной  недели, девяти часовым рабочим днем.</w:t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Циклограмма образовательной деятельности составлена в соответствии с нормативно-правовыми документами, регламентирующими образовательный процесс: СанПиНом 2.4.2.1178-02, режимом работы детского сада, правилами внутреннего трудового распорядка дня, требованиями по охране труда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Cs/>
          <w:color w:val="555555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чебно-материальная база, благоустройство и оснащенность</w:t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детском саду имеется: </w:t>
      </w:r>
      <w:r>
        <w:rPr>
          <w:rFonts w:cs="Arial" w:ascii="Arial" w:hAnsi="Arial"/>
          <w:sz w:val="20"/>
          <w:szCs w:val="20"/>
        </w:rPr>
        <w:t xml:space="preserve">кассетная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MP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стереомагнитола, </w:t>
      </w:r>
      <w:r>
        <w:rPr>
          <w:rFonts w:eastAsia="Times New Roman" w:cs="Arial" w:ascii="Arial" w:hAnsi="Arial"/>
          <w:sz w:val="20"/>
          <w:szCs w:val="20"/>
          <w:lang w:eastAsia="ru-RU"/>
        </w:rPr>
        <w:t>игрушки: развивающие игры 6 штук, настольные игры, лото 15 штук, раздаточно-демонстрационный материал для детей 4 штуки, развитие мелкой моторики рук 5 штук, логический поезд 2 штуки, компьютерно-фонографическая игра, домино, шашки,</w:t>
      </w:r>
      <w:r>
        <w:rPr>
          <w:rFonts w:eastAsia="Times New Roman" w:cs="Arial" w:ascii="Arial" w:hAnsi="Arial"/>
          <w:b/>
          <w:color w:val="365F9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бственная столовая. Детский сад не имеет возможности создать все необходимые условия: отсутствует спортивный зал, музыкальный зал.  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Cs/>
          <w:color w:val="555555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вод: уровень материально-технического обеспечения  низкий (нет компьтера)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словия для занятий физическим воспитанием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Нет спортивного зала, занятия проводятся в групповой. При благоприятных погодных условиях занимаются на свежем воздухе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ция охраны, питания и медицинского обслуживания</w:t>
      </w:r>
    </w:p>
    <w:p>
      <w:pPr>
        <w:pStyle w:val="Normal"/>
        <w:spacing w:lineRule="auto" w:line="240" w:before="60" w:after="75"/>
        <w:ind w:left="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здание безопасных условий образовательного процесса обеспечивается системой мер противопожарной безопасности и антитеррористической деятельности:</w:t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здание детского сада оборудовано автоматической противопожарной системой </w:t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детский сад обеспечен необходимым количеством средств пожаротушения;</w:t>
      </w:r>
    </w:p>
    <w:p>
      <w:pPr>
        <w:pStyle w:val="Normal"/>
        <w:spacing w:lineRule="auto" w:line="240" w:before="60" w:after="75"/>
        <w:ind w:left="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аварийные выходы, подъездные пути к зданию, отвечают требованиям пожарной безопасности;</w:t>
      </w:r>
    </w:p>
    <w:p>
      <w:pPr>
        <w:pStyle w:val="Normal"/>
        <w:spacing w:lineRule="auto" w:line="240" w:before="60" w:after="75"/>
        <w:ind w:left="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имеется кнопка экстренного вызова милиции;</w:t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в целях обеспечения прохода (выхода) воспитанников, сотрудников, посетителей в здание детского сада организована дежурная вахта из числа персонала»</w:t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2010-2011 учебном году, так же, как и в остальные годы в детском саду не зарегистрировано случаев чрезвычайных ситуаций и пищевых отравлений. Администрация детского сада оперативно реагирует на замечания контролирующих органов.</w:t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sz w:val="20"/>
          <w:szCs w:val="20"/>
          <w:lang w:eastAsia="ru-RU"/>
        </w:rPr>
        <w:t>Организовано четырехразовое горячее питание воспитанников и сотрудников. В детском саду организовано полноценное сбалансированное горячее питание воспитанников на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дотацию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за родительскую плату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Медицинское обслуживание обучающихся осуществляется ФАП д.Котегурт и ЦРБ  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Cs/>
          <w:color w:val="555555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ЗУЛЬТАТЫ ДЕЯТЕЛЬНОСТИ УЧРЕЖДЕНИЯ, КАЧЕСТВО ОБРАЗОВАНИЯ</w:t>
      </w:r>
    </w:p>
    <w:p>
      <w:pPr>
        <w:pStyle w:val="Normal"/>
        <w:spacing w:lineRule="auto" w:line="240" w:before="60" w:after="7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дровое обеспечение по уровню образования</w:t>
      </w:r>
    </w:p>
    <w:p>
      <w:pPr>
        <w:pStyle w:val="Normal"/>
        <w:numPr>
          <w:ilvl w:val="0"/>
          <w:numId w:val="1"/>
        </w:numPr>
        <w:spacing w:lineRule="auto" w:line="240" w:before="60" w:after="75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заведующий – 1, образование  среднее специальное, имеет первую категорию</w:t>
      </w:r>
    </w:p>
    <w:p>
      <w:pPr>
        <w:pStyle w:val="Normal"/>
        <w:numPr>
          <w:ilvl w:val="0"/>
          <w:numId w:val="1"/>
        </w:numPr>
        <w:spacing w:lineRule="auto" w:line="240" w:before="60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воспитатели – 2, образование высшее, 1 первой категории, 1 без категории</w:t>
      </w:r>
    </w:p>
    <w:p>
      <w:pPr>
        <w:pStyle w:val="Normal"/>
        <w:numPr>
          <w:ilvl w:val="0"/>
          <w:numId w:val="1"/>
        </w:numPr>
        <w:spacing w:lineRule="auto" w:line="240" w:before="60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музыкальный руководитель – 1, образование среднее специальное, имеет первую категорию</w:t>
      </w:r>
    </w:p>
    <w:p>
      <w:pPr>
        <w:pStyle w:val="Normal"/>
        <w:spacing w:lineRule="auto" w:line="240" w:before="60" w:after="75"/>
        <w:ind w:left="3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Образовательный ценз педагогических работников детского сада: 50% имеет высшее образование, 50% педагогических работников имеет среднее специальное образование.</w:t>
      </w:r>
    </w:p>
    <w:p>
      <w:pPr>
        <w:pStyle w:val="Normal"/>
        <w:spacing w:lineRule="auto" w:line="240" w:before="60" w:after="75"/>
        <w:ind w:left="3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60" w:after="75"/>
        <w:ind w:left="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 стажу работы</w:t>
      </w:r>
    </w:p>
    <w:tbl>
      <w:tblPr>
        <w:tblW w:w="2250" w:type="pct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1062"/>
        <w:gridCol w:w="1338"/>
        <w:gridCol w:w="1809"/>
      </w:tblGrid>
      <w:tr>
        <w:trPr/>
        <w:tc>
          <w:tcPr>
            <w:tcW w:w="106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-5 лет</w:t>
            </w:r>
          </w:p>
        </w:tc>
        <w:tc>
          <w:tcPr>
            <w:tcW w:w="133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-25 лет</w:t>
            </w:r>
          </w:p>
        </w:tc>
        <w:tc>
          <w:tcPr>
            <w:tcW w:w="180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олее 25 лет</w:t>
            </w:r>
          </w:p>
        </w:tc>
      </w:tr>
      <w:tr>
        <w:trPr/>
        <w:tc>
          <w:tcPr>
            <w:tcW w:w="106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едагогический коллектив детского сада характеризуется как  профессиональный, обладающий соответствующими: профессиональными, коммуникативными и информационными компетенциями, обеспечивающий адекватное решение профессионально значимых задач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вод:   Кадровый состав обеспечивает возможность реализации общеобразовательной программы дошкольного воспитания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стояние здоровья</w:t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зультаты мониторинга здоровья воспитанников детского сада свидетельствуют о том, что  в первую группу здоровья входят дети, у которых отсутствуют хронические заболевания (не болеющие, либо редко болеющие и имеющие нормальное, соответствующее  возрасту, физическое и нервно-психическое развитие. Таких детей в детском саду  нет. Во вторую группу входят дети, не страдающие хроническими заболеваниями, но имеющие некоторые функциональные и морфологические отклонения. Таких детей 18 чел. (86%); третью группу составляют дети, имеющие хронические заболевания или врожденную патологию в состоянии компенсации, с редкими и тяжело протекающими обострениями хронического заболевания, без выраженного нарушения общего состояния и самочувствия. Таких детей 3 чел. (14%). </w:t>
      </w:r>
    </w:p>
    <w:p>
      <w:pPr>
        <w:pStyle w:val="Normal"/>
        <w:spacing w:lineRule="auto" w:line="240" w:before="60" w:after="75"/>
        <w:ind w:left="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ировании навыков здорового образа жизни осуществляется через:</w:t>
      </w:r>
    </w:p>
    <w:p>
      <w:pPr>
        <w:pStyle w:val="Normal"/>
        <w:spacing w:lineRule="auto" w:line="240" w:before="60" w:after="75"/>
        <w:ind w:left="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оведение дней здоровья;</w:t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физкульт-минутки;</w:t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двигательная активность;</w:t>
      </w:r>
    </w:p>
    <w:p>
      <w:pPr>
        <w:pStyle w:val="Normal"/>
        <w:spacing w:lineRule="auto" w:line="240" w:before="60" w:after="75"/>
        <w:ind w:left="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портивные праздники</w:t>
      </w:r>
    </w:p>
    <w:p>
      <w:pPr>
        <w:pStyle w:val="Normal"/>
        <w:spacing w:lineRule="auto" w:line="240" w:before="60" w:after="75"/>
        <w:ind w:left="6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Это работа ведется совместно с работниками ФАП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облемы социализации</w:t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оздание благоприятного социально-педагогического климата как основного условия развития, саморазвития, социализации личности является одним из основных направлений в деятельности педагогического коллектива детского сада. Основное внимание социально-педагогической службы детского сада сосредоточено на:</w:t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укрепление взаимопонимания и взаимодействия между всеми субъектами воспитательного процесса в детском саду;</w:t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профилактика охраны  жизни и здоровья воспитанников;</w:t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содействие созданию обстановки психологического комфорта и безопасности личности ребенка в детском саду, семье, окружающей социальной среде;</w:t>
      </w:r>
    </w:p>
    <w:p>
      <w:pPr>
        <w:pStyle w:val="Normal"/>
        <w:spacing w:lineRule="auto" w:line="240" w:before="60" w:after="75"/>
        <w:ind w:left="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выявление трудностей, проблем и отклонений в поведении воспитанников, уровня социальной защищенности и адаптированности к социальной среде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ценки и отзывы потребителей образовате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мнению большинства родителей, дети в детском саду чувствуют себя уверенно, в детском саду трудится профессиональная команда педагогов. Большинство  родителей относятся к детскому саду положительно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циальная активность и внешние связи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ский сад в своей деятельности взаимодействует, сельской библиотекой, с сельским клубом, ФАП-ом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инансово-экономическая деятельность</w:t>
      </w:r>
    </w:p>
    <w:p>
      <w:pPr>
        <w:pStyle w:val="Normal"/>
        <w:spacing w:lineRule="auto" w:line="240" w:before="60" w:after="75"/>
        <w:ind w:left="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Укреплению материально-технической базы способствуют родители, спонсоры в лице благотворительного Фонда депутата Госсовета УР Абашева Р.А. Финансовые  средства, поступающие за счет родителей и Фонда расходуются на приобретение игрушек и косметического ремонта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8:00Z</dcterms:created>
  <dc:creator>Стрелкова Н.Н.</dc:creator>
  <dc:description/>
  <cp:keywords/>
  <dc:language>en-US</dc:language>
  <cp:lastModifiedBy>Ольга</cp:lastModifiedBy>
  <dcterms:modified xsi:type="dcterms:W3CDTF">2012-03-19T12:48:00Z</dcterms:modified>
  <cp:revision>8</cp:revision>
  <dc:subject/>
  <dc:title/>
</cp:coreProperties>
</file>